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РНЕНН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зидії Ради Асоціації ветеранів МВС України до ветеранів, пенсіонерів органів системи Міністерства внутрішніх справ України, Національної поліції України, Національної гвардії України, Державної прикордонної служби України, Державної служби України з надзвичайних ситуацій, Державної міграційної служби України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Шановні колеги - ветерани! Пенсіонери!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енерали і офіцери у відставці!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 грудня 2023 року відбулася VI звітно-виборча конференція Громадської організації «Асоціація ветеранів МВС України». Цей день став початком діяльності єдиної об’єднаної, потужної організації системи органів Міністерства внутрішніх справ Україн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делегатів конференції звернувся Міністр внутрішніх справ України   І.В. Клименко, який сказав: «Ми підтримуємо вашу ініціативу об’єднатися у єдину потужну організацію з ефективною структурою та новими підходами. Ми робимо усе можливе, щоб захистити права та гарантії соціального захисту ветеранів МВС. Це, в тому числі, один із векторів з великої Української доктрини розвитку, яку визначив Президент України Володимир Зеленськ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мовах повномасштабного вторгнення ми також маємо приділяти особливу увагу тим, хто брав безпосередньо участь у протидії російській агресії. Також продовжуємо роботу над забезпеченням якісної реабілітації та ресоціалізації кожного нашого бійця». Далі Міністр заявляє, що: «Лише об’єднавши зусилля, ваші знання та мудрість, досвід сучасних викликів, ми зможемо створити гідні умови для кожного, хто працював та продовжує працювати заради Української держави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я визначила зосередити основні зусилля в організації і практичній роботі на сприянні Сектору безпеки і оборони України в наближенні Перемоги над історичним ворогом Українського народу державою-терористом росією та подальшій відбудові зруйнованої інфраструктури України, а також підтримки наших Героїв - учасників війни і бойових дій, сил правопорядку, рятувальників, як складової масштабного проєкту «Безпечне середовище». Серед пріоритетних питань є впровадження програми реабілітації і всебічної допомоги ветеранам та їхнім сім’я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жливо відзначити, що ветерани і пенсіонери органів МВС, Національної поліції України із самого початку повномасштабного вторгнення в Україну росії, країни-терориста, загарбника, окупанта, активно включилися в роботу із збору коштів на потреби Збройних Сил України, зібравши більше 27 мільйонів гривень, придбали 103 легкові автомобілі різних марок, 18 безпілотників та              8 дронів, 1100 бронежилетів, 550 тони продуктів харчування. Надано матеріальну допомогу родинам загиблих та померлих на війні, а 7457 осіб увійшли до складу Сил територіальної оборони, 8500 осіб брали участь у забезпеченні громадського порядку і в боротьбі з розвідувально-диверсійними групами та колаборантами, зрадниками держави. 1795 пенсіонерів і ветеранів пішли добровольцями на військову службу у складі Збройних Сил України. На жаль, у зоні бойових дій 72 людини загинули і 141 отримала пораненн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ця робота не припинялася. Кривава, руйнівна війна триває, і призводить до багатотисячних людських жертв, величезних страждань мільйонів наших співвітчизників, знищення населених пунктів, житла, закладів медичної сфери, освіти, культури, спорту, виведення з робочого стану об’єктів інфраструктури, які забезпечують життєдіяльність громадян України, об’єктів оборони і цивільного захисту, суцільного руйнування природних і водних ресурсів, сільськогосподарських угідь та лісів. Зазнали ушкоджень площі екологічного розмаїття, флори і фауни, історичних і релігійних будівель, пам’ятників, які існували тисячоліття і багато іншого з нашого історичного героїчного минулого з історії визвольної боротьби українських патріотів за волю і свободу, за суверенну і соборну Україну,  за право українців на свій вибір та історичний шлях - шлях жити, діяти, розвиватись у сім’ї демократичних народів, країн Європи і світу, що чітко закріплено в Конституції Україн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ь чому в цей історичний, доленосний для рідної Вітчизни - України час, боротьби за суверенну Україну, її незалежність і свободу від російського імперіалізму, вважаємо своїм громадянським обов’язком брати активну, цілеспрямовану участь у роботі, яка ведеться в Україні протягом майже двох років, за потужної міжнародної підтримки і допомоги, бачимо, що фронт робіт із відбудови зруйнованих об’єктів по країні - величезний, розрахований на роки,  за участю міжнародних партнерів та донорі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 визначили для нас, нашої першочергової роботи - це шефська, гуманітарна, спонсорська допомога, морально-психологічна підтримка і спілкування з учасниками бойових дій, працівниками поліції, рятувальниками, які проходять лікування, оздоровлення та реабілітацію в медичних, реабілітаційних закладах МВС, а також ветерани, пенсіонери, учасники ліквідації аварії на Чорнобильській АЕС, діти-сироти, батьки яких загинули при виконанні службових обов’язків та на війн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идія Ради Асоціації ветеранів МВС разом з Департаментом охорони здоров’я МВС та Головним медичним центром МВС буде взаємодіяти аби вся робота ветеранських організацій та медичних і реабілітаційних колективів була узгоджена і конкретизована, персоніфікована,  щоб кожен із наших побратимів відчув щиру, доброзичливу допомогу і підтрим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ляємо, що це не буде разова допомога, а цілеспрямована, конкретна робота, розрахована на перспектив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е - чітко визначитися всім Радам обласних, Київської міської ветеранських організацій, первинних ветеранських організацій, діяльність яких має бути скоординована і керована, як у центрі так і на місцях. Серед нас, ветеранів, пенсіонерів, не повинно бути байдужих і таких, що тільки співчувають хворим, інвалідам і дітям-сиротам. Ініціатива і бажання щось конкретне робити заради тих, хто потребує нашої щоденної уваги, підтримки і допомоги, а для цього ми маємо бути єдині, бути однодумцями і працювати на досягнення єдності всього Українського народу в справедливій боротьбі з історичним ворогом України - росією-терористом, окупанто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ва Україні! Слава незламному Українському народові! Слава Силам оборони України!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ГО «Асоціація ветеранів МВС Україн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дник Міністра внутрішніх справ Украї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енерал внутрішньої служби України                             Василь ДУРДИНЕЦ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01.2024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9:00Z</dcterms:created>
  <dc:creator>555</dc:creator>
  <dc:description/>
  <cp:keywords/>
  <dc:language>en-US</dc:language>
  <cp:lastModifiedBy>PC</cp:lastModifiedBy>
  <cp:lastPrinted>2024-01-15T14:11:00Z</cp:lastPrinted>
  <dcterms:modified xsi:type="dcterms:W3CDTF">2024-05-08T08:07:00Z</dcterms:modified>
  <cp:revision>3</cp:revision>
  <dc:subject/>
  <dc:title>ЗВЕРНЕННЯ</dc:title>
</cp:coreProperties>
</file>