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ГОД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півпрацю і координацію діяльності Громадської організації «Асоціація ветеранів МВС України», Благодійного фонду  «Милосердя» </w:t>
        <w:br/>
        <w:t>та Державної установи «Головний медичний центр Міністерства внутрішніх справ України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Київ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4 рі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а організація «Асоціація ветеранів МВС України» в особі Голови Дурдинця Василя Васильовича,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/>
      </w:pPr>
      <w:bookmarkStart w:id="0" w:name="_Hlk156996978"/>
      <w:r>
        <w:rPr>
          <w:rFonts w:cs="Times New Roman" w:ascii="Times New Roman" w:hAnsi="Times New Roman"/>
          <w:sz w:val="28"/>
          <w:szCs w:val="28"/>
          <w:lang w:val="uk-UA"/>
        </w:rPr>
        <w:t>Благодійний фонд «Милосердя» в особі директора Красюка Івана Прокоповича,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6996978"/>
      <w:r>
        <w:rPr>
          <w:rFonts w:cs="Times New Roman" w:ascii="Times New Roman" w:hAnsi="Times New Roman"/>
          <w:sz w:val="28"/>
          <w:szCs w:val="28"/>
          <w:lang w:val="uk-UA"/>
        </w:rPr>
        <w:t>Державна установа «Головний медичний центр Міністерства внутрішніх справ    України»    в    особі   начальника    Яворського    Івана   Івановича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діють на підставі відповідних законодавчих та нормативних актів  України, Міністерства внутрішніх справ України, статутів та функціональних обов’язків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ручи до уваги:</w:t>
      </w:r>
    </w:p>
    <w:p>
      <w:pPr>
        <w:pStyle w:val="Normal"/>
        <w:spacing w:lineRule="atLeast" w:line="240" w:before="280" w:after="28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гресивні дії російської федерації проти України та запровадження в Україні воєнного стану;</w:t>
      </w:r>
    </w:p>
    <w:p>
      <w:pPr>
        <w:pStyle w:val="Normal"/>
        <w:spacing w:lineRule="atLeast" w:line="240"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оритетний напрямок роботи Асоціації та медичних закладів Міністерства внутрішніх справ України, підтримка та оздоровлення наших героїв – учасників війни і бойових дій, сил правопорядку, рятувальників, як складової масштабного проекту «Безпечне середовище»;</w:t>
      </w:r>
    </w:p>
    <w:p>
      <w:pPr>
        <w:pStyle w:val="Normal"/>
        <w:spacing w:lineRule="atLeast" w:line="240" w:before="280" w:after="28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осередження зусиль Асоціації  на впровадження «Програми реабілітації і всебічної допомоги ветеранам та їх сім’ям»; </w:t>
      </w:r>
    </w:p>
    <w:p>
      <w:pPr>
        <w:pStyle w:val="Normal"/>
        <w:spacing w:lineRule="atLeast" w:line="240" w:before="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спективність та практичну доцільність розбудови діалогу Сторін,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лали цю Угоду про наступне:</w:t>
      </w:r>
    </w:p>
    <w:p>
      <w:pPr>
        <w:pStyle w:val="Normal"/>
        <w:spacing w:lineRule="atLeast" w:line="240" w:before="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уго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зусиль, вироблення програми спільних дій, виконання спільних проектів,  спрямованих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кування, оздоровлення та реабілі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бойових дій, потерпілих при виконанні службових обов’язків співробітників поліції, рятувальників, вогнеборців, а також ветеранів, пенсіонерів-тяжкохворих, інвалідів-чорнобильців, дітей-сиріт, батьки яких загинули при виконанні службових обов’язків та на війні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      Вивчення   безпосередньо   в  медичних та реабілітаційних центрах, умов в яких перебувають хворі та організації і проведення необхідних заходів щодо усунення виявлених недолікі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   Розподіл    коштів  спеціального   рахунку    Благодійного    фонду «Милосердя» Міністерства внутрішніх справ України,  спрямованих, в першу чергу, на потреби невідкладного лікування тяжкопоранених бійців на війні, поліцейських, рятувальників, які отримали поранення при виконанні службових обов’язкі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      Адресна допомога у вирішенні нагальних питан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     Співпраця з родинами учасників війни у вирішенні побутових проблем</w:t>
        <w:br/>
        <w:t>з врахуванням потреб сім’ї, яка є ключовим елементом для їх підтримк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  Заохочення кожного бійця до участі в соціальних заходах, що має допомогти їм досягти максимальної реалізації та адаптації в цивільному житті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  Надання  психологічної  підтримки  бійцям  та членам їх сімей (після виписки бійців із госпіталю Державної установи «Головний медичний центр Міністерства внутрішніх справ України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      Сприяння проведенню подальшої реабілітації поранени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  Взаємодія з органами місцевого самоврядування, щодо сприяння реабілітаційним закладам у реабілітації тяжкохвори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еалізація Угод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     Для забезпечення успішної реалізації даної Угоди Сторон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 Здійснюють постійний обмін інформацією про стан лікування, оздоровлення та реабілітації учасників бойових дій, потерпілих при виконанні службових обов’язків співробітників поліції, рятувальників, вогнеборців, а також ветеранів, пенсіонерів - тяжкохворих, інвалідів - чорнобильців, дітей-сиріт, батьки яких загинули при виконанні службових обов’язків та на війні, а також надають допомогу в забезпеченні  необхідними лік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 Спрямовують зусилля ветеранських організацій, спонсорів, наряду з бюджетними асигнуваннями держави, на додаткове забезпечення необхідними засобами для лікування, оздоровлення та реабілітацію учасників бойових дій, потерпілих при виконанні службових обов’язків співробітників поліції, рятувальників, вогнеборців, а також ветеранів, пенсіонерів - тяжкохворих, інвалідів - чорнобильців, дітей-сиріт, батьки яких загинули при виконанні службових обов’язків та на війні, а також в розмінуванні територій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3    Надають  а</w:t>
      </w:r>
      <w:r>
        <w:rPr>
          <w:rFonts w:cs="Times New Roman" w:ascii="Times New Roman" w:hAnsi="Times New Roman"/>
          <w:sz w:val="28"/>
          <w:szCs w:val="28"/>
          <w:lang w:val="uk-UA"/>
        </w:rPr>
        <w:t>дресну  допомогу  у  вирішенні  побутових питань особам,</w:t>
        <w:br/>
        <w:t xml:space="preserve"> які проходять лікування, оздоровлення та реабілітацію, особливо,  які одинокі і не мають допомоги від родичів.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4 Вивчають перелік та кількість необхідних, найбільш затребуваних засобів гігієни та побутових предметів для осіб (чоловіки, жінки), які проходять лікування, оздоровлення і реабілітацію із числа учасників бойових дій, війни, потерпілих при виконанні службових обов’язків, діти-сироти, батьки яких загинули при виконанні службових обов’язків чи на війні,  а також: пенсіонери, ветерани, які раніше працювали в органах системи МВС, Національної поліції України, Державної служби України з надзвичайних ситуацій, військовослужбовці – ветерани внутрішніх військ, Національної гвардії України, працівники Міграційної служби України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юють у сфері налагодження міжнародного співробітниц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      Для організації і координації співпраці створюють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     Координаційна рада у складі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ListParagraph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а організація «Асоціація ветеранів МВС України»: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рдинець В.В. – керівник Координаційної рад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лов П.П.      – заступник керівника Координаційної рад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ець С.В.       – член Координаційної рад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єй В.В.       – член Координаційної ради</w:t>
      </w:r>
    </w:p>
    <w:p>
      <w:pPr>
        <w:pStyle w:val="ListParagraph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Головний медичний центр Міністерства внутрішніх справ України» (представники):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Яворський І.І. – начальник установи;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Охріменко Л.А. – перший заступник начальника установи – начальник госпіталю – лікар;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Алієв Р.Е. – заступник начальника установи з матеріально-технічного забезпечення;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ломієць Н.М. – заступник начальника госпіталю з терапії – лікар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2.2    Оперативна   робоча   група   для   безпосередньої  організації   та проведення роботи у складі: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а організація «Асоціація ветеранів МВС України»: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ацюба А.М.  – керівник оперативної робочої групи;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юк І.П.        – член оперативної робочої групи;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щенко О.М.       – член оперативної робочої групи;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 В.О.            – член оперативної робочої групи;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еєв Д.В.      – член оперативної робочої групи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 Ю.М.       – член оперативної робочої групи.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Головний медичний центр Міністерства внутрішніх справ України» (представники)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убенко О.С. – заступник начальника госпіталю з реабілітації – лікар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ій О.Г. – начальник відділу технічного забезпечення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венко В.А. – завідувач аптеки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афарова С.Н. – завідувач сектору соціального захисту і супроводу</w:t>
        <w:br/>
        <w:t>постраждалих та членів їх сімей;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ьомкіна Ю.В. – головний бухгалтер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менко Л.О. – начальник відділення юридич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дії Угоди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года  набирає чинності з дня її підписанн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рмін дії Угоди необмежений, її дія припиняється за спільною домовленістю Сторін, шляхом укладання додаткової Уго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  Угода укладена українською мовою у трьох  примірниках, що мають однакову юридичну силу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інцеві положенн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У процесі виконання спільних заходів Сторони прагнутимуть будувати </w:t>
        <w:br/>
        <w:t>свої взаємовідносини на засадах рівності, чесного партнерства з урахуванням інтересів одна одної та у тісній співпраці з керівниками відповідних правоохоронних орган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 Угода не обмежує Сторони і не зачіпає жодним чином прав і </w:t>
        <w:br/>
        <w:t>зобов’язань Сторін щодо інших укладених ними Угод про співробітництво з іншими організація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Розбіжності, що виникають в ході реалізації цієї Угоди, вирішуються</w:t>
        <w:br/>
        <w:t>за взаємною згодою Сторін, шляхом переговор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 Угода не накладає на Сторони       жодних фінансових зобов’язань.</w:t>
        <w:br/>
        <w:t>4.5 Зміни та доповнення до Угоди вносяться за взаємною згодою Сторін.</w:t>
        <w:br/>
        <w:t>Усі додатки  до  Угоди є її невід’ємними  частин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 Угоду укладено у трьох примірниках (по одному кожній із сторін)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году підписано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_Hlk15699952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ди Громадської організації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соціація ветеранів МВС України»                        Василь   ДУРДИН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4 року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12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Благодійного фонду</w:t>
        <w:br/>
        <w:t xml:space="preserve">«Милосердя»                                                                                 Іван КРАСЮК            </w:t>
      </w:r>
    </w:p>
    <w:p>
      <w:pPr>
        <w:pStyle w:val="Normal"/>
        <w:spacing w:lineRule="atLeast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4 року</w:t>
      </w:r>
    </w:p>
    <w:p>
      <w:pPr>
        <w:pStyle w:val="Normal"/>
        <w:spacing w:lineRule="atLeast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Державної установи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Головний медичний центр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а внутрішніх спра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 ЯВОРСЬКИЙ</w:t>
      </w:r>
    </w:p>
    <w:p>
      <w:pPr>
        <w:pStyle w:val="Normal"/>
        <w:spacing w:lineRule="atLeast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4 року</w:t>
      </w:r>
      <w:bookmarkEnd w:id="2"/>
    </w:p>
    <w:p>
      <w:pPr>
        <w:pStyle w:val="Normal"/>
        <w:spacing w:lineRule="atLeast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2:00Z</dcterms:created>
  <dc:creator>555</dc:creator>
  <dc:description/>
  <cp:keywords/>
  <dc:language>en-US</dc:language>
  <cp:lastModifiedBy>PC</cp:lastModifiedBy>
  <cp:lastPrinted>2024-02-16T10:36:00Z</cp:lastPrinted>
  <dcterms:modified xsi:type="dcterms:W3CDTF">2024-05-29T11:12:00Z</dcterms:modified>
  <cp:revision>2</cp:revision>
  <dc:subject/>
  <dc:title>ПРОТОКОЛ</dc:title>
</cp:coreProperties>
</file>